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16"/>
          <w:lang w:val="bg-BG" w:eastAsia="bg-BG"/>
        </w:rPr>
      </w:pPr>
      <w:r>
        <w:rPr>
          <w:sz w:val="16"/>
          <w:lang w:val="bg-BG" w:eastAsia="bg-BG"/>
        </w:rPr>
        <w:t>Слава на Исус Христос!</w:t>
      </w:r>
    </w:p>
    <w:p>
      <w:pPr>
        <w:pStyle w:val="Normal"/>
        <w:ind w:hanging="0"/>
        <w:jc w:val="center"/>
        <w:rPr>
          <w:b/>
          <w:b/>
          <w:sz w:val="24"/>
          <w:lang w:val="bg-BG" w:eastAsia="bg-BG"/>
        </w:rPr>
      </w:pPr>
      <w:r>
        <w:rPr>
          <w:b/>
          <w:sz w:val="24"/>
          <w:lang w:val="bg-BG" w:eastAsia="bg-BG"/>
        </w:rPr>
      </w:r>
    </w:p>
    <w:p>
      <w:pPr>
        <w:pStyle w:val="Normal"/>
        <w:ind w:hanging="0"/>
        <w:jc w:val="center"/>
        <w:rPr>
          <w:b/>
          <w:b/>
          <w:sz w:val="24"/>
          <w:lang w:val="bg-BG" w:eastAsia="bg-BG"/>
        </w:rPr>
      </w:pPr>
      <w:r>
        <w:rPr>
          <w:b/>
          <w:sz w:val="24"/>
          <w:lang w:val="bg-BG" w:eastAsia="bg-BG"/>
        </w:rPr>
        <w:t>“</w:t>
      </w:r>
      <w:r>
        <w:rPr>
          <w:b/>
          <w:sz w:val="24"/>
          <w:lang w:val="bg-BG" w:eastAsia="bg-BG"/>
        </w:rPr>
        <w:t>НЕ КАЗВАЙ - “БОГАТ СЪМ, ЗАБОГАТЯХ И НЯМАМ НУЖДА ОТ НИЩО!””</w:t>
      </w:r>
    </w:p>
    <w:p>
      <w:pPr>
        <w:pStyle w:val="Normal"/>
        <w:jc w:val="center"/>
        <w:rPr>
          <w:b/>
          <w:b/>
          <w:sz w:val="24"/>
          <w:lang w:val="bg-BG" w:eastAsia="bg-BG"/>
        </w:rPr>
      </w:pPr>
      <w:r>
        <w:rPr>
          <w:b/>
          <w:sz w:val="24"/>
          <w:lang w:val="bg-BG" w:eastAsia="bg-BG"/>
        </w:rPr>
      </w:r>
    </w:p>
    <w:p>
      <w:pPr>
        <w:pStyle w:val="Normal"/>
        <w:rPr>
          <w:sz w:val="24"/>
          <w:lang w:val="bg-BG" w:eastAsia="bg-BG"/>
        </w:rPr>
      </w:pPr>
      <w:r>
        <w:rPr>
          <w:sz w:val="24"/>
          <w:lang w:val="bg-BG" w:eastAsia="bg-BG"/>
        </w:rPr>
        <w:t xml:space="preserve">Когато разглеждаме човешката история забелязваме, че две тенденции в човешките общества се преплитат като основни и борещи се през хилядолетията. Едната е идеята за обединение, за една доминираща религия или власт над всички останали, всъщност поробваща всички останали- в нея няма място за капчица толерантност и плурализъм, на различия. Другата - е идеята за създаване на обществен живот на абсолютно съжителстване на множество неизброими религии. Тук място за тоталитарност просто няма. </w:t>
      </w:r>
    </w:p>
    <w:p>
      <w:pPr>
        <w:pStyle w:val="Normal"/>
        <w:rPr>
          <w:sz w:val="24"/>
          <w:lang w:val="bg-BG" w:eastAsia="bg-BG"/>
        </w:rPr>
      </w:pPr>
      <w:r>
        <w:rPr>
          <w:sz w:val="24"/>
          <w:lang w:val="bg-BG" w:eastAsia="bg-BG"/>
        </w:rPr>
        <w:t xml:space="preserve">Как да се живее? Ето това е проблем! И тези две идеи са се сблъсквали непрестанно през отлетелите векове, борещи се за превес дори до днес! Първата идея можем да я наименуваме с подходящия термин - Египет или още използвайки библейският език - южното царство. Втората идея - би било подходящо да я озаглавим с наименованието - Вавилон, или използвайки по- специфичната терминология - Северното царство. </w:t>
      </w:r>
    </w:p>
    <w:p>
      <w:pPr>
        <w:pStyle w:val="Normal"/>
        <w:rPr>
          <w:sz w:val="24"/>
          <w:lang w:val="bg-BG" w:eastAsia="bg-BG"/>
        </w:rPr>
      </w:pPr>
      <w:r>
        <w:rPr>
          <w:sz w:val="24"/>
          <w:lang w:val="bg-BG" w:eastAsia="bg-BG"/>
        </w:rPr>
        <w:t xml:space="preserve">Изразители ту на едната, ту на другата идея са били подред цялата плеяда от световни империи, общества и култури откакто свят съществува до днес. Имената са идвали и са си отивали, но двете идеи са оставали. В определен исторически контекст едната се е оказвала по- успешна от другата, но както ще ни убедят хронологиите, не за дълго. И не е нужно дори да си напрягаме ума за да се досетим, че току що, като Български народ, сме излезли от първата и сме се запътили решително към втората. В момента доминиращата идея на световната широчина и дължина е Вавилонската идея. Нейните изразители имат проблеми с тези от другата страна. </w:t>
      </w:r>
    </w:p>
    <w:p>
      <w:pPr>
        <w:pStyle w:val="Normal"/>
        <w:rPr>
          <w:sz w:val="24"/>
          <w:lang w:val="bg-BG" w:eastAsia="bg-BG"/>
        </w:rPr>
      </w:pPr>
      <w:r>
        <w:rPr>
          <w:sz w:val="24"/>
          <w:lang w:val="bg-BG" w:eastAsia="bg-BG"/>
        </w:rPr>
        <w:t>Всъщност така е било винаги. Затова историята на хомо- сапиенс е наситена с войни.</w:t>
      </w:r>
    </w:p>
    <w:p>
      <w:pPr>
        <w:pStyle w:val="Normal"/>
        <w:rPr>
          <w:sz w:val="24"/>
          <w:lang w:val="bg-BG" w:eastAsia="bg-BG"/>
        </w:rPr>
      </w:pPr>
      <w:r>
        <w:rPr>
          <w:sz w:val="24"/>
          <w:lang w:val="bg-BG" w:eastAsia="bg-BG"/>
        </w:rPr>
        <w:t xml:space="preserve">Друг интересен факт е, че тези две понятия имат пряка връзка с понятието “Божий народ” или народа на завета. Даже много често историята на Божия народ е свързана, както с едното, така и с другото явление. Нещо повече - Божият народ е някак си все в средата на тези две борещи се идеологии в света. Историята му е свързана и с поробването му - ту от изразители на едната власт ту от такива на втората. </w:t>
      </w:r>
    </w:p>
    <w:p>
      <w:pPr>
        <w:pStyle w:val="Normal"/>
        <w:rPr>
          <w:sz w:val="24"/>
          <w:lang w:val="bg-BG" w:eastAsia="bg-BG"/>
        </w:rPr>
      </w:pPr>
      <w:r>
        <w:rPr>
          <w:sz w:val="24"/>
          <w:lang w:val="bg-BG" w:eastAsia="bg-BG"/>
        </w:rPr>
        <w:t>- Предпоставки за възникването на двата модела - Египет и Вавилон. Живота на древните общества - в много силна зависимост от сезоните и дъждовете, водата. (Разливането на р.Нил в Египет е много закономерно и лесно предсказуемо за жреците; а разливането на р.Ефрат във Вавилон е непредсказуемо на практика.)</w:t>
      </w:r>
    </w:p>
    <w:p>
      <w:pPr>
        <w:pStyle w:val="Normal"/>
        <w:rPr>
          <w:sz w:val="24"/>
          <w:lang w:val="bg-BG" w:eastAsia="bg-BG"/>
        </w:rPr>
      </w:pPr>
      <w:r>
        <w:rPr>
          <w:sz w:val="24"/>
          <w:lang w:val="bg-BG" w:eastAsia="bg-BG"/>
        </w:rPr>
        <w:t xml:space="preserve">Не по- малко любопитно е, че кръщелниците на тези две тенденции в живота на обществото - Древният Египет и Вавилон - са просто отдавна залезли- купчина камъни, останки  и руини насред обширни пустини. И като, че ли само бдителното око на историка, потръпва от мисълта, че залезът на древните Египет и Вавилон са като прокобно предсказание за участта и на нашите цивилизационни форми на обществен живот. </w:t>
      </w:r>
    </w:p>
    <w:p>
      <w:pPr>
        <w:pStyle w:val="Normal"/>
        <w:rPr>
          <w:sz w:val="24"/>
          <w:lang w:val="bg-BG" w:eastAsia="bg-BG"/>
        </w:rPr>
      </w:pPr>
      <w:r>
        <w:rPr>
          <w:sz w:val="24"/>
          <w:lang w:val="bg-BG" w:eastAsia="bg-BG"/>
        </w:rPr>
        <w:t xml:space="preserve">Явлението  човешка история става още по- колоритно и интригуващо, когато апокалиптичните библейски пророчества ни посочат момента на сливането на двете сякаш вечно борещи се идеи в една определена точка от времето. Библията нарича този момент на сливане - края на света, момента когато явлението “Божий народ” завзема световното царство! </w:t>
      </w:r>
    </w:p>
    <w:p>
      <w:pPr>
        <w:pStyle w:val="Normal"/>
        <w:rPr>
          <w:sz w:val="24"/>
          <w:lang w:val="bg-BG" w:eastAsia="bg-BG"/>
        </w:rPr>
      </w:pPr>
      <w:r>
        <w:rPr>
          <w:sz w:val="24"/>
          <w:lang w:val="bg-BG" w:eastAsia="bg-BG"/>
        </w:rPr>
        <w:t xml:space="preserve">Разбира се ние имаме аналог на това, какво става когато две крайности се обединят - някой непременно бива разпънат - и това е в центъра на човешката история - едно разпятие, една личност - Христос! Но интересно, в точката, когато най- после враждуващите от хилядолетия идеологии се обединят, явно с цел за да разпънат явлението “Божий народ” - този път противно на очакванията - на кръст е разпъната самата коалиция, за да се отвори пътя за триумфа на Божия народ завинаги. </w:t>
      </w:r>
    </w:p>
    <w:p>
      <w:pPr>
        <w:pStyle w:val="Normal"/>
        <w:rPr>
          <w:sz w:val="24"/>
        </w:rPr>
      </w:pPr>
      <w:r>
        <w:rPr>
          <w:sz w:val="24"/>
        </w:rPr>
        <w:t>Какво можем да констатираме, анализирайки човешката история?</w:t>
      </w:r>
    </w:p>
    <w:p>
      <w:pPr>
        <w:pStyle w:val="Normal"/>
        <w:rPr>
          <w:sz w:val="24"/>
        </w:rPr>
      </w:pPr>
      <w:r>
        <w:rPr>
          <w:sz w:val="24"/>
        </w:rPr>
        <w:t xml:space="preserve">Че Сатана има проблеми с управлението на обществото. Най- доброто до което той е достигнал в хилядолетното си управление е постоянното боричкане м/у двата модела на обществен живот. (нарекохме ги Египетския и Вавилонския). Той знае, че за да има щастие трябва да има единство, от друга страна трябва да има и разнообразие. И той държи два модела, но от всеки опит те да станат едно, все нещо не се получава. И мир няма. Не може да ги обедини. Точно поради липсата на това Сатана има проблеми. В продължение на хиляди години, във всички общества, в които той владее, всъщност не може да постигне единство. Защо? Единственият отговор е - защото няма естеството на боготворение както Христос. само Един в цялата вселена може да осъществи това единство и да го превърне във вечен баланс и хармония от наглед взаимно изключващи се постановки - това е Христос! </w:t>
      </w:r>
    </w:p>
    <w:p>
      <w:pPr>
        <w:pStyle w:val="Normal"/>
        <w:rPr>
          <w:sz w:val="24"/>
        </w:rPr>
      </w:pPr>
      <w:r>
        <w:rPr>
          <w:sz w:val="24"/>
        </w:rPr>
        <w:t xml:space="preserve">И ето го проблема на Сатана - видян в човешката история. Всеки път, когато му се отдаде да въведе единство - многообразието го разпуква. Когато успее да проконтролира многообразието, за да го доведе до единно съжителство, изведнъж се ражда неудържимата и спонтанна идея за обединение. И резултатът - никога баланс, никога хармония! Като жонгльор, който винаги изтърва топчетата от ръцете си. </w:t>
      </w:r>
    </w:p>
    <w:p>
      <w:pPr>
        <w:pStyle w:val="Normal"/>
        <w:rPr>
          <w:sz w:val="24"/>
        </w:rPr>
      </w:pPr>
      <w:r>
        <w:rPr>
          <w:sz w:val="24"/>
        </w:rPr>
        <w:t xml:space="preserve">Тези две идеи за управление над света и обществото са като две взаимно преливащи се безкрайности - отблъскващи се и търсещи се! И Сатана не е в състояние да ги урегулира. Защо? Защото не е безкраен - защото не е Бог! </w:t>
      </w:r>
    </w:p>
    <w:p>
      <w:pPr>
        <w:pStyle w:val="Normal"/>
        <w:rPr>
          <w:sz w:val="24"/>
        </w:rPr>
      </w:pPr>
      <w:r>
        <w:rPr>
          <w:sz w:val="24"/>
        </w:rPr>
        <w:t>Само безкраен интелект може да обхване безкрайно много неща - в безкрайните им изменения и развития; и да ги държи в безкраен порядък - това Е Бог!</w:t>
      </w:r>
    </w:p>
    <w:p>
      <w:pPr>
        <w:pStyle w:val="Normal"/>
        <w:rPr>
          <w:sz w:val="24"/>
          <w:lang w:val="bg-BG" w:eastAsia="bg-BG"/>
        </w:rPr>
      </w:pPr>
      <w:r>
        <w:rPr>
          <w:sz w:val="24"/>
        </w:rPr>
        <w:t>И когато му идват много на Сатана - той просто няма избор - започва да ги унищожава. Всяко унищожаване на хора не е просто поради злоба, а защото унищожавайки остават по- малко елементи за контрол. Т.е. - ако Вселената бе попаднала под управлението на Люцифер, поради факта, че е сътворен, ограничено същество, а не безкрайно като Исус, Сатана би започнал да унищожава вселената - защото не може да се справи с проблемите й. Сталин и всички диктатори имат кой знае от къде заимстваният девиз- Нет человек- нет проблем! И са избивали - не един и двама, а милиони!</w:t>
      </w:r>
      <w:r>
        <w:rPr>
          <w:sz w:val="20"/>
        </w:rPr>
        <w:t xml:space="preserve"> </w:t>
      </w:r>
    </w:p>
    <w:p>
      <w:pPr>
        <w:pStyle w:val="Normal"/>
        <w:jc w:val="center"/>
        <w:rPr>
          <w:rFonts w:eastAsia="HebarU"/>
          <w:i/>
          <w:i/>
          <w:sz w:val="24"/>
          <w:lang w:val="bg-BG" w:eastAsia="bg-BG"/>
        </w:rPr>
      </w:pPr>
      <w:r>
        <w:rPr>
          <w:rFonts w:eastAsia="HebarU"/>
          <w:i/>
          <w:sz w:val="24"/>
          <w:lang w:val="bg-BG" w:eastAsia="bg-BG"/>
        </w:rPr>
        <w:t xml:space="preserve">   </w:t>
      </w:r>
    </w:p>
    <w:p>
      <w:pPr>
        <w:pStyle w:val="Normal"/>
        <w:ind w:hanging="0"/>
        <w:jc w:val="left"/>
        <w:rPr>
          <w:sz w:val="24"/>
          <w:u w:val="single"/>
          <w:lang w:val="bg-BG" w:eastAsia="bg-BG"/>
        </w:rPr>
      </w:pPr>
      <w:r>
        <w:rPr>
          <w:sz w:val="24"/>
          <w:u w:val="single"/>
          <w:lang w:val="bg-BG" w:eastAsia="bg-BG"/>
        </w:rPr>
        <w:t>Повтаря ли се древната Израилева история в нашето съвремие?</w:t>
      </w:r>
    </w:p>
    <w:p>
      <w:pPr>
        <w:pStyle w:val="Normal"/>
        <w:jc w:val="center"/>
        <w:rPr>
          <w:i/>
          <w:i/>
          <w:sz w:val="24"/>
          <w:u w:val="single"/>
          <w:lang w:val="bg-BG" w:eastAsia="bg-BG"/>
        </w:rPr>
      </w:pPr>
      <w:r>
        <w:rPr>
          <w:i/>
          <w:sz w:val="24"/>
          <w:u w:val="single"/>
          <w:lang w:val="bg-BG" w:eastAsia="bg-BG"/>
        </w:rPr>
      </w:r>
    </w:p>
    <w:p>
      <w:pPr>
        <w:pStyle w:val="Normal"/>
        <w:rPr>
          <w:b/>
          <w:b/>
          <w:sz w:val="24"/>
          <w:lang w:val="bg-BG" w:eastAsia="bg-BG"/>
        </w:rPr>
      </w:pPr>
      <w:r>
        <w:rPr>
          <w:b/>
          <w:sz w:val="24"/>
          <w:lang w:val="bg-BG" w:eastAsia="bg-BG"/>
        </w:rPr>
        <w:t>Ис.46:9,10</w:t>
      </w:r>
      <w:r>
        <w:rPr>
          <w:sz w:val="24"/>
          <w:lang w:val="bg-BG" w:eastAsia="bg-BG"/>
        </w:rPr>
        <w:t xml:space="preserve"> Бог ни кани да вникнем в Неговата гениалност. Той ръководи така човешката история, че живеещите в края да знаят какво ще се случи вниквайки в миналото.</w:t>
      </w:r>
    </w:p>
    <w:p>
      <w:pPr>
        <w:pStyle w:val="Normal"/>
        <w:rPr>
          <w:b/>
          <w:b/>
          <w:sz w:val="24"/>
          <w:lang w:val="bg-BG" w:eastAsia="bg-BG"/>
        </w:rPr>
      </w:pPr>
      <w:r>
        <w:rPr>
          <w:b/>
          <w:sz w:val="24"/>
          <w:lang w:val="bg-BG" w:eastAsia="bg-BG"/>
        </w:rPr>
        <w:t xml:space="preserve">Бит.15:13,16 </w:t>
      </w:r>
      <w:r>
        <w:rPr>
          <w:sz w:val="24"/>
          <w:lang w:val="bg-BG" w:eastAsia="bg-BG"/>
        </w:rPr>
        <w:t xml:space="preserve">Бог предсказа на слугата Си - Авраам, Египетското угнетяване и робството на народа му в Египет (в действителност евреите бяха в Египет 215г., последните от които бяха роби). </w:t>
      </w:r>
    </w:p>
    <w:p>
      <w:pPr>
        <w:pStyle w:val="Normal"/>
        <w:rPr/>
      </w:pPr>
      <w:r>
        <w:rPr>
          <w:b/>
          <w:sz w:val="24"/>
          <w:lang w:val="bg-BG" w:eastAsia="bg-BG"/>
        </w:rPr>
        <w:t>Пл.Ер.2:9</w:t>
      </w:r>
      <w:r>
        <w:rPr>
          <w:sz w:val="24"/>
          <w:lang w:val="bg-BG" w:eastAsia="bg-BG"/>
        </w:rPr>
        <w:t xml:space="preserve">  По време на египетското робство нямаме пророци всред еврейският народ- поради факта, че и законът, 10-те Божии заповеди със съботата бяха нарушавани от народа. </w:t>
      </w:r>
    </w:p>
    <w:p>
      <w:pPr>
        <w:pStyle w:val="Normal"/>
        <w:rPr>
          <w:sz w:val="24"/>
          <w:lang w:val="bg-BG" w:eastAsia="bg-BG"/>
        </w:rPr>
      </w:pPr>
      <w:r>
        <w:rPr>
          <w:sz w:val="24"/>
          <w:lang w:val="bg-BG" w:eastAsia="bg-BG"/>
        </w:rPr>
        <w:t>Ако погледнем и към новата история на Божия народ констатираме, че подобно и през средновековието нямаме данни за работата на Божий пророк, защото отношението и разбирането за Божия закон не бяха на нужната висота.</w:t>
      </w:r>
    </w:p>
    <w:p>
      <w:pPr>
        <w:pStyle w:val="Normal"/>
        <w:rPr/>
      </w:pPr>
      <w:r>
        <w:rPr>
          <w:sz w:val="24"/>
          <w:lang w:val="bg-BG" w:eastAsia="bg-BG"/>
        </w:rPr>
        <w:t xml:space="preserve">Но Откр.10:11 ни посочва нов момент от историята на църквата в Новозаветни времена-  </w:t>
      </w:r>
      <w:r>
        <w:rPr>
          <w:b/>
          <w:sz w:val="24"/>
          <w:lang w:val="bg-BG" w:eastAsia="bg-BG"/>
        </w:rPr>
        <w:t xml:space="preserve">Откр.10:11 </w:t>
      </w:r>
      <w:r>
        <w:rPr>
          <w:sz w:val="24"/>
          <w:lang w:val="bg-BG" w:eastAsia="bg-BG"/>
        </w:rPr>
        <w:t xml:space="preserve"> Ние имаме пророк- следователно нещо значимо се е случило! Какво? За да разберем Откр. 10гл. на помощ ни идва Откр.11гл. </w:t>
      </w:r>
    </w:p>
    <w:p>
      <w:pPr>
        <w:pStyle w:val="Normal"/>
        <w:rPr>
          <w:sz w:val="24"/>
          <w:lang w:val="bg-BG" w:eastAsia="bg-BG"/>
        </w:rPr>
      </w:pPr>
      <w:r>
        <w:rPr>
          <w:sz w:val="24"/>
          <w:lang w:val="bg-BG" w:eastAsia="bg-BG"/>
        </w:rPr>
        <w:t xml:space="preserve">Кой е подтискал Божиите люде и спирал светлината от Бога и препятствувал пазенето на 10-те Божии заповеди? </w:t>
      </w:r>
    </w:p>
    <w:p>
      <w:pPr>
        <w:pStyle w:val="Normal"/>
        <w:rPr/>
      </w:pPr>
      <w:r>
        <w:rPr>
          <w:sz w:val="24"/>
          <w:lang w:val="bg-BG" w:eastAsia="bg-BG"/>
        </w:rPr>
        <w:t xml:space="preserve">Библията разкрива, че през времето на Средновековието църквата бе в плена на сила, която духовно се нарича Египет-  </w:t>
      </w:r>
      <w:r>
        <w:rPr>
          <w:b/>
          <w:sz w:val="24"/>
          <w:lang w:val="bg-BG" w:eastAsia="bg-BG"/>
        </w:rPr>
        <w:t>Откр.11:8</w:t>
      </w:r>
      <w:r>
        <w:rPr>
          <w:sz w:val="24"/>
          <w:lang w:val="bg-BG" w:eastAsia="bg-BG"/>
        </w:rPr>
        <w:t>. Но Бог, подобно както и на Авраам, предсказа времето на египетското робство в новозаветната история на Божия народ - до време и времена и половин време - 1260 пророчески дни = 1260г.., 42 пророчески месеца (съответно в стихове Дан7:25; Откр.12:6; Откр.13:5).  В 1798г., когато изтекоха 1260пр.дни или буквални години, божият народ излезе от Египетско робство. До тогава божият народ е скрит от погледа, подобно на онеправданите еврейски роби в Египет някога. И тогава, Бог отвори морето и ги изведе - в най- новата история -  Бог отвори Атлантическият океан и изведе своя народ от робството на Египет. САЩ станаха обетованата земя за Божиите люде - бреговете на свободата, земята, която Бог благославя свръхестествено с присъствието и просветлението на Своя Свет Дух. Ето много ценен коментар в/у тези събития:</w:t>
      </w:r>
    </w:p>
    <w:p>
      <w:pPr>
        <w:pStyle w:val="Normal"/>
        <w:rPr/>
      </w:pPr>
      <w:r>
        <w:rPr>
          <w:b/>
          <w:sz w:val="24"/>
          <w:lang w:val="bg-BG" w:eastAsia="bg-BG"/>
        </w:rPr>
        <w:t>В.Б.178:3,4/179:3</w:t>
      </w:r>
      <w:r>
        <w:rPr>
          <w:sz w:val="24"/>
          <w:lang w:val="bg-BG" w:eastAsia="bg-BG"/>
        </w:rPr>
        <w:t xml:space="preserve">   </w:t>
      </w:r>
      <w:r>
        <w:rPr>
          <w:rFonts w:cs="Times New Roman" w:ascii="Times New Roman" w:hAnsi="Times New Roman"/>
          <w:i/>
          <w:sz w:val="24"/>
          <w:lang w:val="bg-BG" w:eastAsia="bg-BG"/>
        </w:rPr>
        <w:t>“</w:t>
      </w:r>
      <w:r>
        <w:rPr>
          <w:rFonts w:cs="Times New Roman" w:ascii="Times New Roman" w:hAnsi="Times New Roman"/>
          <w:i/>
          <w:sz w:val="24"/>
        </w:rPr>
        <w:t>Сред изгнаничество и трудности, любов и вяра ставаха по-силни. Уповаваха се на Божиите обещания и Бог не ги остави в нуждата. И когато Божията ръка им посочи през морето друга страна, където биха могли да си основат държава и да оставят на децата си скъпото наследство на религиозна свобода, без да трепнат се впуснаха напред по пътя, показан от Провидението.</w:t>
      </w:r>
    </w:p>
    <w:p>
      <w:pPr>
        <w:pStyle w:val="Normal"/>
        <w:rPr>
          <w:sz w:val="24"/>
          <w:lang w:val="bg-BG" w:eastAsia="bg-BG"/>
        </w:rPr>
      </w:pPr>
      <w:r>
        <w:rPr>
          <w:rFonts w:cs="Times New Roman" w:ascii="Times New Roman" w:hAnsi="Times New Roman"/>
          <w:i/>
          <w:sz w:val="24"/>
        </w:rPr>
        <w:t>Бог бе допуснал изпитания на Своите чеда, за да ги приготви за изпълнението на милостивия Си за тях план… Бе направлявал събитията така, че гневът на Сатана и съзаклятията на зли човеци да се обърнат за Негова прослава и да изведат народа Му на сигурно място. Преследването и изгнаничеството подготвяха пътя към свободата…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Точно желанието за свобода на съвестта въодушевяваше странниците да посрещнат смело опасностите на дългото пътуване през морето, да понесат трудностите и рисковете на пустинята и с Божието благословение да положат на Американските брегове началото на една могъща нация.</w:t>
      </w:r>
      <w:r>
        <w:rPr>
          <w:rFonts w:cs="Times New Roman" w:ascii="Times New Roman" w:hAnsi="Times New Roman"/>
          <w:i/>
          <w:sz w:val="24"/>
          <w:lang w:val="bg-BG" w:eastAsia="bg-BG"/>
        </w:rPr>
        <w:t>”</w:t>
      </w:r>
    </w:p>
    <w:p>
      <w:pPr>
        <w:pStyle w:val="Normal"/>
        <w:rPr/>
      </w:pPr>
      <w:r>
        <w:rPr>
          <w:sz w:val="24"/>
          <w:lang w:val="bg-BG" w:eastAsia="bg-BG"/>
        </w:rPr>
        <w:t xml:space="preserve">И стиха казваше, че “когато законът го няма и пророците й не получават видение”, а в Откр.10:11 се казва- “трябва пак да пророкуваш” - имаме пророк в края на времето - следователно й законът ще бъде опазен сред Божия народ! </w:t>
      </w:r>
      <w:r>
        <w:rPr>
          <w:b/>
          <w:sz w:val="24"/>
          <w:lang w:val="bg-BG" w:eastAsia="bg-BG"/>
        </w:rPr>
        <w:t>Осия 12:13</w:t>
      </w:r>
      <w:r>
        <w:rPr>
          <w:sz w:val="24"/>
          <w:lang w:val="bg-BG" w:eastAsia="bg-BG"/>
        </w:rPr>
        <w:t xml:space="preserve"> Чрез Моисей Бог изведе народа от Египет! - Така ли стана в най- новата история на Божия народ? Да! Бог издигна първо пророк - г-жа Вайт и след това оформи и Своя народ на завета в последните дни. Имаме пълна, дори удивителна, аналогия! И древният Израил и съвременният адвентен народ биват доведени да послужат на Иеова - спазвайки 10-те б.з.!</w:t>
      </w:r>
    </w:p>
    <w:p>
      <w:pPr>
        <w:pStyle w:val="Normal"/>
        <w:rPr/>
      </w:pPr>
      <w:r>
        <w:rPr>
          <w:sz w:val="24"/>
          <w:lang w:val="bg-BG" w:eastAsia="bg-BG"/>
        </w:rPr>
        <w:t>И когато в древността, Божият народ се насели в обещаната земя, леко, незабелязано, измести погледа си от Бога! Неусетно евреите се впуснаха да уредят личния, обществения и религиозния си живот и отделиха погледа си от същността - народ на Господа, за да бъде светлина за всички останали. И тогава дойде Вавилонското робство. Това се е повторило и в нашето съвремие. В периода 1865-1887г. адвентизма “потъна в доволство от себе си и постигнатото”. Христос неусетно бе изгубен от очи. Г-жа Вайт бе принудена да сподели в сп. “Ривю енд Хералд” от 11.03.1890г</w:t>
      </w:r>
      <w:r>
        <w:rPr>
          <w:rFonts w:cs="Times New Roman" w:ascii="Times New Roman" w:hAnsi="Times New Roman"/>
          <w:i/>
          <w:sz w:val="24"/>
          <w:lang w:val="bg-BG" w:eastAsia="bg-BG"/>
        </w:rPr>
        <w:t>. “изсъхнахме дотолкова, че заприличахме на хълмовете на Гелвуе, които не получаваха ни роса, ни дъжд”</w:t>
      </w:r>
      <w:r>
        <w:rPr>
          <w:sz w:val="24"/>
          <w:lang w:val="bg-BG" w:eastAsia="bg-BG"/>
        </w:rPr>
        <w:t>. Чаканото освежение от Господа дойде в 1888г. на събиранията на Г.К. в Минеаполис. И ние, подобно на израилтяните в древността, изживяхме своята криза- отказ да вървим напред с темпото, с което Бог водеше народа Си. След кризата в Минеаполис 1888г. Божият народ премина във Вавилонско обкръжение, отказвайки да приеме като цяло вестта, чийто център бе Самият Исус!</w:t>
      </w:r>
    </w:p>
    <w:p>
      <w:pPr>
        <w:pStyle w:val="Normal"/>
        <w:rPr/>
      </w:pPr>
      <w:r>
        <w:rPr>
          <w:sz w:val="24"/>
          <w:lang w:val="bg-BG" w:eastAsia="bg-BG"/>
        </w:rPr>
        <w:t xml:space="preserve">Какво се случи с евреите по време на вавилонското робство в древността? По времето преди Вавилонския плен народът отказваше да приеме вестта на Божиите пророци, че Божието предупреждение е, че се е стигнало до там, че не е възможно да не се отиде във Вавилон. Така й стана. От друга страна, след изтичането на определеното от Бога време за робството, Божият план включваше да ги изведе от там с издигната мишца и силна ръка. Получи се нещо странно - много от евреите забогатяха във Вавилон и се свързаха, донякъде размесиха чистото злато на своята религия с езически примеси. И Бог казва нещо подобно на Своята единствена църква в края- Лаодикия - “Не казвай богат съм, забогатях и нямам нужда от нищо! Не ми казвайте, че ви е добре да си останете във Вавилон, мои деца, защото Вавилон ще загине”. </w:t>
      </w:r>
      <w:r>
        <w:rPr>
          <w:b/>
          <w:sz w:val="24"/>
          <w:lang w:val="bg-BG" w:eastAsia="bg-BG"/>
        </w:rPr>
        <w:t>Откр.18:4,5</w:t>
      </w:r>
      <w:r>
        <w:rPr>
          <w:sz w:val="24"/>
          <w:lang w:val="bg-BG" w:eastAsia="bg-BG"/>
        </w:rPr>
        <w:t xml:space="preserve"> Бог говори на “люде Мои” - Кои са те? - църквата Му- Лаодикия! Тя е във Вавилон. Историята се повтаря. И Бог има план и вест за да я изведе от там. Би му попречило две становища - </w:t>
      </w:r>
      <w:r>
        <w:rPr>
          <w:sz w:val="24"/>
          <w:u w:val="single"/>
          <w:lang w:val="bg-BG" w:eastAsia="bg-BG"/>
        </w:rPr>
        <w:t>добре ни е тук</w:t>
      </w:r>
      <w:r>
        <w:rPr>
          <w:sz w:val="24"/>
          <w:lang w:val="bg-BG" w:eastAsia="bg-BG"/>
        </w:rPr>
        <w:t xml:space="preserve"> или </w:t>
      </w:r>
      <w:r>
        <w:rPr>
          <w:sz w:val="24"/>
          <w:u w:val="single"/>
          <w:lang w:val="bg-BG" w:eastAsia="bg-BG"/>
        </w:rPr>
        <w:t>другото - не сме във Вавилон</w:t>
      </w:r>
      <w:r>
        <w:rPr>
          <w:sz w:val="24"/>
          <w:lang w:val="bg-BG" w:eastAsia="bg-BG"/>
        </w:rPr>
        <w:t>!</w:t>
      </w:r>
    </w:p>
    <w:p>
      <w:pPr>
        <w:pStyle w:val="Normal"/>
        <w:rPr/>
      </w:pPr>
      <w:r>
        <w:rPr>
          <w:sz w:val="24"/>
          <w:lang w:val="bg-BG" w:eastAsia="bg-BG"/>
        </w:rPr>
        <w:t xml:space="preserve">Никога Бог не е твърдял, че църквата Му е Вавилон, но тя е във Вавилон и Бог я призовава да излезе от там, за да я спаси от идващата гибел. Това е вест на бащинска любов към нас! Би било глупава гордост да и се противопоставим, нали? </w:t>
      </w:r>
      <w:r>
        <w:rPr>
          <w:b/>
          <w:sz w:val="24"/>
          <w:lang w:val="bg-BG" w:eastAsia="bg-BG"/>
        </w:rPr>
        <w:t>Осия12:8</w:t>
      </w:r>
      <w:r>
        <w:rPr>
          <w:sz w:val="24"/>
          <w:lang w:val="bg-BG" w:eastAsia="bg-BG"/>
        </w:rPr>
        <w:t xml:space="preserve"> Намирате ли сходство с вестта към Лаодикия? </w:t>
      </w:r>
      <w:r>
        <w:rPr>
          <w:b/>
          <w:sz w:val="24"/>
          <w:lang w:val="bg-BG" w:eastAsia="bg-BG"/>
        </w:rPr>
        <w:t>Осия13:9</w:t>
      </w:r>
      <w:r>
        <w:rPr>
          <w:sz w:val="24"/>
          <w:lang w:val="bg-BG" w:eastAsia="bg-BG"/>
        </w:rPr>
        <w:t xml:space="preserve"> Това се отнася и за нас. Всъщност какво ни казва Бог? Да не сме съгласни, че просто трябва да сме една от многото църкви във Вавилон, а да излезем от Вавилон и от неговите принципи! - Как? Казал ни го е в Откр.3:18. И ст.19 ни говори, че Бог допусна църквата Му Лаодикия да отиде във Вавилон. Някогашното робство на евреите освободи Израел от политеизма. Сега наказанието над Лаодикия цели също да я освободи от робството на вавилонския принцип - личното аз, в основата на спасението. </w:t>
      </w:r>
    </w:p>
    <w:p>
      <w:pPr>
        <w:pStyle w:val="Normal"/>
        <w:rPr>
          <w:sz w:val="24"/>
          <w:lang w:val="bg-BG" w:eastAsia="bg-BG"/>
        </w:rPr>
      </w:pPr>
      <w:r>
        <w:rPr>
          <w:sz w:val="24"/>
          <w:lang w:val="bg-BG" w:eastAsia="bg-BG"/>
        </w:rPr>
        <w:t>За това, че Лаодикия не е Вавилон, но е призована от Исус да излезе от Вавилон свидетелстват и други факти. Във вавилонското робство имаме пророци- 2-ма - един класически и един апокалиптичен, даващ вести относно края. Единият от Божиите пророци работещ във Вавилон бе Езекиил, другият бе Даниил.</w:t>
      </w:r>
    </w:p>
    <w:p>
      <w:pPr>
        <w:pStyle w:val="Normal"/>
        <w:rPr>
          <w:sz w:val="24"/>
          <w:lang w:val="bg-BG" w:eastAsia="bg-BG"/>
        </w:rPr>
      </w:pPr>
      <w:r>
        <w:rPr>
          <w:rFonts w:eastAsia="HebarU"/>
          <w:sz w:val="24"/>
          <w:lang w:val="bg-BG" w:eastAsia="bg-BG"/>
        </w:rPr>
        <w:t xml:space="preserve"> </w:t>
      </w:r>
      <w:r>
        <w:rPr>
          <w:sz w:val="24"/>
          <w:lang w:val="bg-BG" w:eastAsia="bg-BG"/>
        </w:rPr>
        <w:t xml:space="preserve">По времето на пр. Езекиил и Даниил народа е под Божия съд. Името Лаодикия означава същото - “народ във времето на съд”! Това не е случайно! И вестите на кн. Езекиил и Даниил са, че Бог е с неговия народ, където и да се намират, в каквото й състояние да са - дори пленници във Вавилон. Бог не е ограничен- Бог е велик, а не ограничен и малък. Присъствието на Бога - дори и народа да е под съд - е там. Бог е сред тях, нищо че те са пленници! Ако книгата Откровение не ни донася най- радостната вест - “Бог е с нас, тук и сега!”, то тогава тя не е разбирана правилно. И Христос ни казва същото, че е с нас тук и сега - “Ето стоя на вратата и хлопам” бих добавил - точно тук и точно сега! Още нещо и двете книги- Езекиил и Даниил, са едно припомняне на завета с Бога. Те не са едно ново откровение, а припомняне на нещо съществувало от началото. Кн. на Езекиил е радикална за евреите, защото е консервативна. Тонът й е - да посрещнем бъдещето, чрез спомняне на това, което е било в миналото + да се приготвим да посрещнем Божията слава. Откровението в новия завет има същият тон - ако си спомним как Бог е водил църквата Си в миналото ще сме готови да посрещнем идващата към нас Божия слава в бъдещето! </w:t>
      </w:r>
    </w:p>
    <w:p>
      <w:pPr>
        <w:pStyle w:val="Normal"/>
        <w:rPr>
          <w:sz w:val="24"/>
          <w:lang w:val="bg-BG" w:eastAsia="bg-BG"/>
        </w:rPr>
      </w:pPr>
      <w:r>
        <w:rPr>
          <w:sz w:val="24"/>
          <w:lang w:val="bg-BG" w:eastAsia="bg-BG"/>
        </w:rPr>
        <w:t xml:space="preserve">Даниил бе пророк, който по времето на своето пленничество служеше на Бога във Вавилон. Чрез него Бог даде пророчеството за 2 300 денонощия, чрез чието разтълкуване Бог ни извика като Свой народ на последното време. То остана хиляди години неразпечатано, защото не беше дошло историческото сходство. Даниил живееше във вавилонско обкръжение и вестите му добиват актуалност в съвременното Вавилонско обкръжение. В лицето на г-жа Вайт ние имаме нашият съвременен Езекиил, който отиде с народа си във Вавилонското обкръжение и също в нейното лице имаме и съвременния пророк Даниил - един, чрез когото Бог даде предсказания за развоя на Великата борба до края и на повдигането на великия княз Михаил в полза на своите люде. - Надали е случайно, че г-жа Вайт е извикана за пророк точно тогава, когато вестите от Данииловата книга добиват живот. Само в този смисъл г-жа Вайт е й повече от пророк, защото в нейните писания има елементите от класическото и апокалиптичното пророчество. А защо е казвала, че е вестител, а не пророк? Защото съвременната пророческа книга е всъщност библейската книга Откровение, ап. Йоан е в особен смисъл за нас и Даниил и Езекиил взети заедно, а г-жа Вайт действа в духа на Откровението. Затова тя е предпочитала да я считат за вестителка в духа и силата на кн. Откровение. Така акцента, тежестта остава в Библията, а пророческия дар се явява една по- малка светлина. </w:t>
      </w:r>
    </w:p>
    <w:p>
      <w:pPr>
        <w:pStyle w:val="Normal"/>
        <w:rPr>
          <w:sz w:val="24"/>
          <w:lang w:val="bg-BG" w:eastAsia="bg-BG"/>
        </w:rPr>
      </w:pPr>
      <w:r>
        <w:rPr>
          <w:sz w:val="24"/>
          <w:lang w:val="bg-BG" w:eastAsia="bg-BG"/>
        </w:rPr>
        <w:t>Дали е просто съвпадение факта, че книгата Откровение има най- много изрази взети от кн. Езекиил? Книгата Откровение ни донася идеите от кн. Даниил, чрез езика, изразяването и духа на кн. Езекиил. Сякаш двата пророка са възкресени за да ни говорят отново. И двете книги - Даниил и Езекиил носят вест на надежда за божия народ - което е й тонът на кн.Откровение. “Аз, Господ, Съм с вас!”. И на тази основа ми става толкова неприятно, когато се намери някой да каже - Бог е отхвърлил Лаодикия! Тя е Вавилон! За мен подобно твърдение не е плод от познаване на истината и историята, на ръководство от Светия Дух, а на празноглаво афиширане на някаква странна святост. Вестите на двете книги, както й тези от Духа на пророчеството,  са предназначени да дадат пълна надежда на объркания и останал сякаш сам Божий народ, в обкръжението на Вавилонското робство.</w:t>
      </w:r>
    </w:p>
    <w:p>
      <w:pPr>
        <w:pStyle w:val="Normal"/>
        <w:rPr/>
      </w:pPr>
      <w:r>
        <w:rPr>
          <w:sz w:val="24"/>
          <w:lang w:val="bg-BG" w:eastAsia="bg-BG"/>
        </w:rPr>
        <w:t xml:space="preserve">Още едно историческо сходство - </w:t>
      </w:r>
      <w:r>
        <w:rPr>
          <w:b/>
          <w:sz w:val="24"/>
          <w:lang w:val="bg-BG" w:eastAsia="bg-BG"/>
        </w:rPr>
        <w:t>Ездра 6:14(б)</w:t>
      </w:r>
      <w:r>
        <w:rPr>
          <w:sz w:val="24"/>
          <w:lang w:val="bg-BG" w:eastAsia="bg-BG"/>
        </w:rPr>
        <w:t xml:space="preserve"> излизането от Вавилонски плен стана чрез три указа, три съобщения, три вести. И в края на времето, имаме последни три вести, които са указания за Божия народ от последните дни. Кои са тези последни три указа за Божия народ в края на времето? - Откр.14:6-13 - тройната ангелска вест! Даже не е случайност и факта, че когато, някога, в древността се издаваха указите м/у втория и третия указ мина сравнително много време - около 70г. (537,520 - 457). Даже исторически вторият указ е временно блокиран (кн.Ездра); и днес е така (</w:t>
      </w:r>
      <w:r>
        <w:rPr>
          <w:b/>
          <w:sz w:val="24"/>
          <w:lang w:val="bg-BG" w:eastAsia="bg-BG"/>
        </w:rPr>
        <w:t>В.Б.233,237</w:t>
      </w:r>
      <w:r>
        <w:rPr>
          <w:sz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lang w:val="bg-BG" w:eastAsia="bg-BG"/>
        </w:rPr>
        <w:t>“</w:t>
      </w:r>
      <w:r>
        <w:rPr>
          <w:rFonts w:cs="Times New Roman" w:ascii="Times New Roman" w:hAnsi="Times New Roman"/>
          <w:i/>
          <w:sz w:val="24"/>
        </w:rPr>
        <w:t>Тъй като тя следва предупреждението за съда, трябва да бъде проповядвана в последните дни. Следователно не може да се отнася единствено за римската църква, тъй като тя от много столетия е отпаднала. По-нататък в 18 глава на Откровение Божият народ е призован да излезе от Вавилон. Съгласно този текст би трябвало още много хора от Божия народ да са във Вавилон.</w:t>
      </w:r>
      <w:r>
        <w:rPr>
          <w:rFonts w:cs="Times New Roman" w:ascii="Times New Roman" w:hAnsi="Times New Roman"/>
          <w:i/>
          <w:sz w:val="24"/>
          <w:lang w:val="bg-BG" w:eastAsia="bg-BG"/>
        </w:rPr>
        <w:t>”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о все още не може да се каже: “Падна Вавилон”, “защото напои ВСИЧКИТЕ народи от виното на своето разпалено блудстване”. Той още не е довел ВСИЧКИТЕ НАРОДИ до това състояние. Духът на изравняване със света и равнодушие към изпитващите истини за нашето време съществува и печели територия в църквите с протестантска вяра във всички християнски страни; и тези църкви са включени в тържественото и страшно обвинение на втория ангел. Но делото на отстъпничество не е достигнало още своята кулминация. Пълното падане на Вавилон няма да настане, докато това състояние и съединението на църквата със света не навлезе в цялото християнство. Промяната се развива бързо и съвършеното изпълнение на Откр. 14:8 е все още в бъдещето.</w:t>
      </w:r>
      <w:r>
        <w:rPr>
          <w:rFonts w:cs="Times New Roman" w:ascii="Times New Roman" w:hAnsi="Times New Roman"/>
          <w:sz w:val="24"/>
          <w:lang w:val="bg-BG" w:eastAsia="bg-BG"/>
        </w:rPr>
        <w:t>).</w:t>
      </w:r>
      <w:r>
        <w:rPr>
          <w:sz w:val="24"/>
          <w:lang w:val="bg-BG" w:eastAsia="bg-BG"/>
        </w:rPr>
        <w:t xml:space="preserve"> </w:t>
      </w:r>
    </w:p>
    <w:p>
      <w:pPr>
        <w:pStyle w:val="Normal"/>
        <w:rPr>
          <w:sz w:val="24"/>
          <w:lang w:val="bg-BG" w:eastAsia="bg-BG"/>
        </w:rPr>
      </w:pPr>
      <w:r>
        <w:rPr>
          <w:sz w:val="24"/>
          <w:lang w:val="bg-BG" w:eastAsia="bg-BG"/>
        </w:rPr>
        <w:t>В оригиналния език- Откр.14:8 думата не е следваше, а че вторият ангел вървят заедно с първия, придружаваше го, беше в компания с първия, ръка за ръка с него, докато третият лети след тях. Третият указ, третата вест изостава във времето.</w:t>
      </w:r>
    </w:p>
    <w:p>
      <w:pPr>
        <w:pStyle w:val="Normal"/>
        <w:rPr>
          <w:sz w:val="24"/>
          <w:lang w:val="bg-BG" w:eastAsia="bg-BG"/>
        </w:rPr>
      </w:pPr>
      <w:r>
        <w:rPr>
          <w:sz w:val="24"/>
          <w:lang w:val="bg-BG" w:eastAsia="bg-BG"/>
        </w:rPr>
        <w:t>Още едно поразително сходство е описано в кн. Естир, на което сега няма да се спрем, но то е свързано със смъртния указ към Божия народ в края на времето.</w:t>
      </w:r>
    </w:p>
    <w:p>
      <w:pPr>
        <w:pStyle w:val="Normal"/>
        <w:rPr>
          <w:sz w:val="24"/>
          <w:lang w:val="bg-BG" w:eastAsia="bg-BG"/>
        </w:rPr>
      </w:pPr>
      <w:r>
        <w:rPr>
          <w:sz w:val="24"/>
          <w:lang w:val="bg-BG" w:eastAsia="bg-BG"/>
        </w:rPr>
        <w:t>При съглеждането на обещаната земя само двама от съгледвателите апелираха народа да не се колебае, а да върви незабавно напред,  гледайки към Стълбът на вярата - Исус Навин и Халев. Подобно; и в най- новата история на божия народ, гледайки към несравнимата красота на Христос, двама души го издигнаха високо в очите на своите съвременници, апелирайки народа да върви още по- напред в своята вяра и опитност - Джоунс и Уагонър. Като, че ли дори и в тази малка подробност историята има своя аналог с опитността в древността!</w:t>
      </w:r>
    </w:p>
    <w:p>
      <w:pPr>
        <w:pStyle w:val="Normal"/>
        <w:rPr>
          <w:sz w:val="24"/>
          <w:lang w:val="bg-BG" w:eastAsia="bg-BG"/>
        </w:rPr>
      </w:pPr>
      <w:r>
        <w:rPr>
          <w:sz w:val="24"/>
          <w:lang w:val="bg-BG" w:eastAsia="bg-BG"/>
        </w:rPr>
        <w:t xml:space="preserve">Спирам до тук. Мисля, че щрихирах достатъчно, за да се убедим, че макар да сме сред Вавилонско обкръжение не сме сами- “Бог е с нас, тук и сега!”. Даже уверението за Божието водителство е още по- мащабирано. “В миналото Аз отворих морето пред вас, а сега отворих океана за своя народ!” Църквата не е Вавилон, а е във Вавилон, подобно на Божия Израел във древния Вавилон. </w:t>
      </w:r>
    </w:p>
    <w:p>
      <w:pPr>
        <w:pStyle w:val="Normal"/>
        <w:rPr/>
      </w:pPr>
      <w:r>
        <w:rPr>
          <w:b/>
          <w:sz w:val="24"/>
          <w:lang w:val="bg-BG" w:eastAsia="bg-BG"/>
        </w:rPr>
        <w:t xml:space="preserve">В.Б.284:2 </w:t>
      </w:r>
      <w:r>
        <w:rPr>
          <w:rFonts w:cs="Times New Roman" w:ascii="Times New Roman" w:hAnsi="Times New Roman"/>
          <w:i/>
          <w:sz w:val="24"/>
          <w:lang w:val="bg-BG" w:eastAsia="bg-BG"/>
        </w:rPr>
        <w:t>“</w:t>
      </w:r>
      <w:r>
        <w:rPr>
          <w:rFonts w:cs="Times New Roman" w:ascii="Times New Roman" w:hAnsi="Times New Roman"/>
          <w:i/>
          <w:sz w:val="24"/>
        </w:rPr>
        <w:t xml:space="preserve">Историята на древния Израил е поразителен пример за </w:t>
      </w:r>
      <w:r>
        <w:rPr>
          <w:rFonts w:cs="Times New Roman" w:ascii="Times New Roman" w:hAnsi="Times New Roman"/>
          <w:i/>
          <w:sz w:val="24"/>
          <w:lang w:val="bg-BG" w:eastAsia="bg-BG"/>
        </w:rPr>
        <w:t>отминалите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bg-BG" w:eastAsia="bg-BG"/>
        </w:rPr>
        <w:t xml:space="preserve">(за </w:t>
      </w:r>
      <w:r>
        <w:rPr>
          <w:rFonts w:cs="Times New Roman" w:ascii="Times New Roman" w:hAnsi="Times New Roman"/>
          <w:i/>
          <w:sz w:val="24"/>
        </w:rPr>
        <w:t>сегашните</w:t>
      </w:r>
      <w:r>
        <w:rPr>
          <w:rFonts w:cs="Times New Roman" w:ascii="Times New Roman" w:hAnsi="Times New Roman"/>
          <w:i/>
          <w:sz w:val="24"/>
          <w:lang w:val="bg-BG" w:eastAsia="bg-BG"/>
        </w:rPr>
        <w:t>- в друг превод)</w:t>
      </w:r>
      <w:r>
        <w:rPr>
          <w:rFonts w:cs="Times New Roman" w:ascii="Times New Roman" w:hAnsi="Times New Roman"/>
          <w:i/>
          <w:sz w:val="24"/>
        </w:rPr>
        <w:t xml:space="preserve"> преживявания на адвентистите. Бог водеше Своя народ в адвентното движение, така както водеше израилтяните при излизането им от Египет. Вярата им бе изпитана по време на “голямото разочарование”, така както и евреите бяха изпитани край Червено море. Ако бяха продължили да се облягат на водещата ги и в миналото ръка, щяха да видят Божието спасение.</w:t>
      </w:r>
      <w:r>
        <w:rPr>
          <w:rFonts w:cs="Times New Roman" w:ascii="Times New Roman" w:hAnsi="Times New Roman"/>
          <w:i/>
          <w:sz w:val="24"/>
          <w:lang w:val="bg-BG" w:eastAsia="bg-BG"/>
        </w:rPr>
        <w:t>”</w:t>
      </w:r>
    </w:p>
    <w:p>
      <w:pPr>
        <w:pStyle w:val="Normal"/>
        <w:rPr/>
      </w:pPr>
      <w:r>
        <w:rPr>
          <w:b/>
          <w:sz w:val="24"/>
          <w:lang w:val="bg-BG" w:eastAsia="bg-BG"/>
        </w:rPr>
        <w:t>Екл.1:9,10</w:t>
      </w:r>
      <w:r>
        <w:rPr>
          <w:sz w:val="24"/>
          <w:lang w:val="bg-BG" w:eastAsia="bg-BG"/>
        </w:rPr>
        <w:t xml:space="preserve">  Историята се повтаря. Адвентната история не е нещо абсолютно ново и уникално. По- скоро нашата адвентна история е синтез от всичко до сега, защото тя си схожда не само със времето на Вавилонския плен, но и със скитането на израилтяните в пустинята. И църквата излезе от средновековно робство, подобно на юдеите от Египетското. И ние, като народ, бяхме доведени да преоткрием закона - 10-те Б.з. подобно на древният божий народ на пл. Синай. И нашите съгледвачи отместиха погледа си в/у човешката сила изгубвайки из предвид - Ангела на Божиите войнства - Христос - през 1888г.; подобно както в древността израилтяните уповаха на човешката сила игнорирайки силата на Бог, Който ги водеше. И цялото това поколение трябваше да измре в пустинята, подобно на адвентните поколения след 1888г. И пак подобно в земята има влизане, когато погледа на народа се измести от човешката към божията сила - към Великия Княз, Който ни води като народ на завета - Исус Христос! </w:t>
      </w:r>
    </w:p>
    <w:p>
      <w:pPr>
        <w:pStyle w:val="Normal"/>
        <w:rPr>
          <w:sz w:val="24"/>
          <w:lang w:val="bg-BG" w:eastAsia="bg-BG"/>
        </w:rPr>
      </w:pPr>
      <w:r>
        <w:rPr>
          <w:sz w:val="24"/>
          <w:lang w:val="bg-BG" w:eastAsia="bg-BG"/>
        </w:rPr>
        <w:t xml:space="preserve">Време е да се впуснем да изследваме историята на скитането на израилтяните в пустинята, книгите Числа, Ездра, Неемия, Естир, Даниил, Езекиил и Откровение + уникалните вести от Духа на пророчеството. И така спомняйки си как Бог ни е водил в миналото, в тишината на задълбоченото библейско изследване, ще чуем как точно сега и точно на нашата врата Христос почуква, за да сподели с нас, за вечеря, последните истини от богата трапеза на Божията благодат през вековете. </w:t>
      </w:r>
    </w:p>
    <w:p>
      <w:pPr>
        <w:pStyle w:val="Normal"/>
        <w:rPr/>
      </w:pPr>
      <w:r>
        <w:rPr>
          <w:sz w:val="24"/>
          <w:lang w:val="bg-BG" w:eastAsia="bg-BG"/>
        </w:rPr>
        <w:t xml:space="preserve">И аз, който съм пастор м/у вас, Ви съветвам от Божия страна, “като, че ли Бог чрез нас умолява - примирете се с Бога” Нека си спомним апелите на Исус Навин и Халев - </w:t>
      </w:r>
      <w:r>
        <w:rPr>
          <w:rFonts w:cs="Times New Roman" w:ascii="Times New Roman" w:hAnsi="Times New Roman"/>
          <w:i/>
          <w:sz w:val="24"/>
          <w:lang w:val="bg-BG" w:eastAsia="bg-BG"/>
        </w:rPr>
        <w:t>“Да вървим напред незабавно и да я завладеем, защото можем да я превземем!”</w:t>
      </w:r>
      <w:r>
        <w:rPr>
          <w:sz w:val="24"/>
          <w:lang w:val="bg-BG" w:eastAsia="bg-BG"/>
        </w:rPr>
        <w:t xml:space="preserve"> Те имаха увереността да кажат това, защото виждаха, че Бог е със тях, братя и сестри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bg-BG" w:eastAsia="bg-BG"/>
        </w:rPr>
      </w:pPr>
      <w:r>
        <w:rPr>
          <w:sz w:val="24"/>
          <w:lang w:val="bg-BG" w:eastAsia="bg-BG"/>
        </w:rPr>
        <w:t>Днес ние получихме същото уверение!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sz w:val="24"/>
          <w:lang w:val="bg-BG" w:eastAsia="bg-BG"/>
        </w:rPr>
        <w:t xml:space="preserve">Христос Ви казва отново тази сутрин - “Народе Мой, Аз Съм с теб през всичките дни- до свършека на света!”  - </w:t>
      </w:r>
      <w:r>
        <w:rPr>
          <w:b/>
          <w:sz w:val="24"/>
          <w:lang w:val="bg-BG" w:eastAsia="bg-BG"/>
        </w:rPr>
        <w:t xml:space="preserve">Ездра 9:9(а) - В.Б.248:2  </w:t>
      </w:r>
      <w:r>
        <w:rPr>
          <w:rFonts w:cs="Times New Roman" w:ascii="Times New Roman" w:hAnsi="Times New Roman"/>
          <w:b/>
          <w:sz w:val="24"/>
          <w:lang w:val="bg-BG" w:eastAsia="bg-BG"/>
        </w:rPr>
        <w:t>“</w:t>
      </w:r>
      <w:r>
        <w:rPr>
          <w:rFonts w:cs="Times New Roman" w:ascii="Times New Roman" w:hAnsi="Times New Roman"/>
          <w:i/>
          <w:sz w:val="24"/>
        </w:rPr>
        <w:t>Бог не изостави Своя народ. Духът Му все още пребъдваше с онези, които не се бяха отказали прибързано от получената светлина и не бяха се отрекли публично от адвентното движение. В посланието към евреите има думи на поощрение и предупреждение за уморените и очакващите във време на криза: “И тъй, не напущайте дръзновението си, за което имате голяма награда. Защото ви е нужно търпение, та като извършите Божията воля, да получите обещаното. “Защото още твърде малко време и ще дойде Тоя, Който има да дойде, и не ще се забави. А който е праведен пред Мене, ще живее чрез вяра, но ако се дръпне назад, няма да благоволи в него душата Ми.” Ние обаче не сме от ония, които се дърпат назад, та се погубват, а от тия, които вярват, та се спасява душата им” (</w:t>
      </w:r>
      <w:r>
        <w:rPr>
          <w:rFonts w:cs="Times New Roman" w:ascii="Times New Roman" w:hAnsi="Times New Roman"/>
          <w:b/>
          <w:i/>
          <w:sz w:val="24"/>
        </w:rPr>
        <w:t>Евр. 10:35-39</w:t>
      </w:r>
      <w:r>
        <w:rPr>
          <w:rFonts w:cs="Times New Roman" w:ascii="Times New Roman" w:hAnsi="Times New Roman"/>
          <w:i/>
          <w:sz w:val="24"/>
        </w:rPr>
        <w:t>).</w:t>
      </w:r>
      <w:r>
        <w:rPr>
          <w:rFonts w:cs="Times New Roman" w:ascii="Times New Roman" w:hAnsi="Times New Roman"/>
          <w:i/>
          <w:sz w:val="24"/>
          <w:lang w:val="bg-BG" w:eastAsia="bg-BG"/>
        </w:rPr>
        <w:t xml:space="preserve"> Това увещание е отправено към църквата в последните дни …”</w:t>
      </w:r>
    </w:p>
    <w:p>
      <w:pPr>
        <w:pStyle w:val="Normal"/>
        <w:rPr>
          <w:sz w:val="24"/>
          <w:lang w:val="bg-BG" w:eastAsia="bg-BG"/>
        </w:rPr>
      </w:pPr>
      <w:r>
        <w:rPr>
          <w:sz w:val="24"/>
          <w:lang w:val="bg-BG" w:eastAsia="bg-BG"/>
        </w:rPr>
        <w:t xml:space="preserve">Аз вярвам и живея това! Повярвай го и живей и ти! Кажи уверено с ап. Павел - “За мен да живея е Христос!, а не - “Богат съм, забогатях и нямам нужда от нищо!” И Бог ще благослови теб и твоята вяра, за да влезеш в обещаната земя! Така да бъде! Амин! </w:t>
        <w:tab/>
        <w:tab/>
        <w:tab/>
        <w:tab/>
        <w:tab/>
        <w:t xml:space="preserve">           </w:t>
      </w:r>
    </w:p>
    <w:p>
      <w:pPr>
        <w:pStyle w:val="Normal"/>
        <w:jc w:val="right"/>
        <w:rPr>
          <w:sz w:val="24"/>
          <w:lang w:val="bg-BG" w:eastAsia="bg-BG"/>
        </w:rPr>
      </w:pPr>
      <w:r>
        <w:rPr>
          <w:sz w:val="24"/>
          <w:lang w:val="bg-BG" w:eastAsia="bg-BG"/>
        </w:rPr>
      </w:r>
    </w:p>
    <w:p>
      <w:pPr>
        <w:pStyle w:val="Normal"/>
        <w:jc w:val="right"/>
        <w:rPr>
          <w:sz w:val="24"/>
          <w:lang w:val="bg-BG" w:eastAsia="bg-BG"/>
        </w:rPr>
      </w:pPr>
      <w:r>
        <w:rPr>
          <w:sz w:val="24"/>
          <w:lang w:val="bg-BG" w:eastAsia="bg-BG"/>
        </w:rPr>
      </w:r>
    </w:p>
    <w:p>
      <w:pPr>
        <w:pStyle w:val="Normal"/>
        <w:jc w:val="right"/>
        <w:rPr>
          <w:sz w:val="24"/>
          <w:lang w:val="bg-BG" w:eastAsia="bg-BG"/>
        </w:rPr>
      </w:pPr>
      <w:r>
        <w:rPr>
          <w:sz w:val="24"/>
          <w:lang w:val="bg-BG" w:eastAsia="bg-BG"/>
        </w:rPr>
      </w:r>
    </w:p>
    <w:p>
      <w:pPr>
        <w:pStyle w:val="Normal"/>
        <w:jc w:val="right"/>
        <w:rPr>
          <w:sz w:val="24"/>
          <w:lang w:val="bg-BG" w:eastAsia="bg-BG"/>
        </w:rPr>
      </w:pPr>
      <w:r>
        <w:rPr>
          <w:sz w:val="24"/>
          <w:lang w:val="bg-BG" w:eastAsia="bg-BG"/>
        </w:rPr>
      </w:r>
    </w:p>
    <w:p>
      <w:pPr>
        <w:pStyle w:val="Normal"/>
        <w:jc w:val="right"/>
        <w:rPr>
          <w:sz w:val="24"/>
          <w:lang w:val="bg-BG" w:eastAsia="bg-BG"/>
        </w:rPr>
      </w:pPr>
      <w:r>
        <w:rPr>
          <w:sz w:val="24"/>
          <w:lang w:val="bg-BG" w:eastAsia="bg-BG"/>
        </w:rPr>
      </w:r>
    </w:p>
    <w:p>
      <w:pPr>
        <w:pStyle w:val="Normal"/>
        <w:jc w:val="right"/>
        <w:rPr>
          <w:sz w:val="24"/>
          <w:lang w:val="bg-BG" w:eastAsia="bg-BG"/>
        </w:rPr>
      </w:pPr>
      <w:r>
        <w:rPr>
          <w:sz w:val="24"/>
          <w:lang w:val="bg-BG" w:eastAsia="bg-BG"/>
        </w:rPr>
        <w:t>8/5/00</w:t>
      </w:r>
    </w:p>
    <w:sectPr>
      <w:footerReference w:type="default" r:id="rId2"/>
      <w:type w:val="nextPage"/>
      <w:pgSz w:w="11906" w:h="16838"/>
      <w:pgMar w:left="907" w:right="454" w:gutter="0" w:header="0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846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0.8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HebarU" w:hAnsi="HebarU" w:eastAsia="Times New Roman" w:cs="HebarU"/>
      <w:color w:val="auto"/>
      <w:sz w:val="22"/>
      <w:szCs w:val="20"/>
      <w:lang w:val="bg-BG" w:eastAsia="en-US" w:bidi="ar-SA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5T06:35:00Z</dcterms:created>
  <dc:creator>Красимир Николов Карев</dc:creator>
  <dc:description/>
  <dc:language>en-US</dc:language>
  <cp:lastModifiedBy>Красимир Николов Карев</cp:lastModifiedBy>
  <cp:lastPrinted>2001-07-31T12:56:00Z</cp:lastPrinted>
  <dcterms:modified xsi:type="dcterms:W3CDTF">2002-11-13T23:00:00Z</dcterms:modified>
  <cp:revision>35</cp:revision>
  <dc:subject>"НЕ КАЗВАЙ БОГАТ СЪМ..."</dc:subject>
  <dc:title/>
</cp:coreProperties>
</file>